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носы для МСП снизят. Другие перемены, которые готовят чинов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Декларацию по УСН обнов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о УСН за 2024 год будете на новом бланке. Его разработала ФНС. Изменения в основном технические. В декларации обновят титульный лист и штрихкоды и добавят раздел 4, который должны заполнять упрощенщики из новых регионов, применяющие ККТ-вычет. Также обновят порядок заполнения декларации. Теперь в поле для реквизитов доверенности будете ставить номер МЧД — код GUID (проект № 150146→regulation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Взносы для МСП сниз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платить страховые взносы в размере 7,6 процента с зарплат сверх МРОТ, если занимаетесь обрабатывающим производст вом. Минэкономразвития определило 20 видов деятельности, для которых с 2025 года будет действовать льгота: производство мебели, одежды, ремонт машин и т. д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ный перечень льготных кодов ОКВЭД</w:t>
        </w:r>
      </w:hyperlink>
      <w:r>
        <w:rPr>
          <w:rFonts w:cs="Times New Roman" w:ascii="Times New Roman" w:hAnsi="Times New Roman"/>
          <w:sz w:val="28"/>
          <w:szCs w:val="28"/>
        </w:rPr>
        <w:t>. Сможете применять льготу, если состоите в реестре МСП и получаете от льготной деятельности более 70 процентов доходов (проект № 150194 →regulation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квартал 2026</w:t>
        <w:br/>
        <w:t>Свидетельства о постановке на налоговый учет отменя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остановки на налоговый учет и снятия с учета будет достаточно выписок из реестров ФНС. Такие поправки внесли в НК. С 2026 года инспекторы перестанут выдавать привычные свидетельства и уведомления.  Вместо них при  регистрации компании или ИП будут выдавать выписку из ЕГРН. Кроме того, подтвердить постановку на учет сможете также выписками из ЕГРЮЛ и ЕГРИП. Но свидетельства и уведомления о постановке на учет и о снятии с учета, которые уже есть у компаний и ИП, продолжат действовать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8.08.2024 № 259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d96ab564-ff17-4cb9-b77a-9b8fb560e8fb.rtf;Perechen vidov ehkonomicheskojj deyatelnosti razdela Obrabatyvayushhie proizvodstva OKVEHD  dlya celejj primeneniya edinogo ponizhennogo tarifa strakhovykh vznos.rtf" TargetMode="External"/><Relationship Id="rId3" Type="http://schemas.openxmlformats.org/officeDocument/2006/relationships/hyperlink" Target="https://e.glavbukh.ru/npd-doc?npmid=99&amp;npid=1306889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8:00Z</dcterms:created>
  <dc:creator>apkpressa@outlook.com</dc:creator>
  <dc:description/>
  <cp:keywords/>
  <dc:language>en-US</dc:language>
  <cp:lastModifiedBy>apkpressa@outlook.com</cp:lastModifiedBy>
  <dcterms:modified xsi:type="dcterms:W3CDTF">2024-10-04T06:58:00Z</dcterms:modified>
  <cp:revision>2</cp:revision>
  <dc:subject/>
  <dc:title/>
</cp:coreProperties>
</file>